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2"/>
          <w:szCs w:val="22"/>
          <w:lang w:val="ms-MY" w:eastAsia="en-US"/>
        </w:rPr>
      </w:pPr>
      <w:r>
        <w:rPr>
          <w:b/>
          <w:bCs/>
          <w:sz w:val="22"/>
          <w:szCs w:val="22"/>
          <w:lang w:val="ms-MY" w:eastAsia="en-US"/>
        </w:rPr>
        <w:t>SKEMA  K1 A TRIAL SEJARAH 2020</w:t>
      </w:r>
    </w:p>
    <w:p>
      <w:pPr>
        <w:pStyle w:val="Default"/>
        <w:rPr>
          <w:b/>
          <w:b/>
          <w:bCs/>
          <w:sz w:val="22"/>
          <w:szCs w:val="22"/>
          <w:lang w:val="ms-MY" w:eastAsia="en-US"/>
        </w:rPr>
      </w:pPr>
      <w:r>
        <w:rPr>
          <w:b/>
          <w:bCs/>
          <w:sz w:val="22"/>
          <w:szCs w:val="22"/>
          <w:lang w:val="ms-MY" w:eastAsia="en-US"/>
        </w:rPr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40"/>
        <w:gridCol w:w="2400"/>
        <w:gridCol w:w="960"/>
        <w:gridCol w:w="1720"/>
        <w:gridCol w:w="2540"/>
      </w:tblGrid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MY" w:eastAsia="en-MY"/>
              </w:rPr>
              <w:t>NO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MY" w:eastAsia="en-MY"/>
              </w:rPr>
              <w:t>JAWAPAN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MY" w:eastAsia="en-MY"/>
              </w:rPr>
              <w:t>M/S BUKU TEK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MY" w:eastAsia="en-MY"/>
              </w:rPr>
              <w:t>NO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MY" w:eastAsia="en-MY"/>
              </w:rPr>
              <w:t>JAWAPAN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en-MY" w:eastAsia="en-MY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MY" w:eastAsia="en-MY"/>
              </w:rPr>
              <w:t>BUKU TEKS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  <w:t>D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  <w:t>M/S 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  <w:t>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  <w:t>B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  <w:t>D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  <w:t>M/S 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  <w:t>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  <w:t>D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  <w:t>B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  <w:t>M/S 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  <w:t>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  <w:t>C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  <w:t>C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  <w:t>M/S 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  <w:t>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  <w:t>C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  <w:t>D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  <w:t>M/S 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  <w:t>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  <w:t>B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  <w:t>C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  <w:t>M/S 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  <w:t>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  <w:t>D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  <w:t>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  <w:t>M/S 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  <w:t>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  <w:t>B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  <w:t>B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  <w:t>M/S 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  <w:t>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  <w:t>D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  <w:t>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  <w:t>B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  <w:t>M/S 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  <w:t>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  <w:t>A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  <w:t>C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  <w:t>M/S 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  <w:t>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  <w:t>C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  <w:t>C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  <w:t>M/S 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  <w:t>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  <w:t>A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  <w:t>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  <w:t>M/S 164 -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  <w:t>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  <w:t>D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  <w:t>D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  <w:t xml:space="preserve">M/S 18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  <w:t>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  <w:t>D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  <w:t>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  <w:t>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  <w:t>M/S 1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  <w:t>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  <w:t>D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  <w:t>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  <w:t>B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  <w:t>M/S 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  <w:t>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  <w:t>C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  <w:t>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  <w:t>B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  <w:t>M/S 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  <w:t>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  <w:t>A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  <w:t>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  <w:t>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  <w:t>M/S 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  <w:t>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  <w:t>C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  <w:t>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  <w:t>B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  <w:t>M/S 2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  <w:t>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  <w:t>A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  <w:t>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  <w:t>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  <w:t>M/S 2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  <w:t>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  <w:t>B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  <w:t>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  <w:t>C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  <w:t>M/S 2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  <w:t>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  <w:t>A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</w:r>
          </w:p>
        </w:tc>
      </w:tr>
    </w:tbl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jc w:val="center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  <w:t>PURATA JAWAPAN</w:t>
      </w:r>
    </w:p>
    <w:p>
      <w:pPr>
        <w:pStyle w:val="Default"/>
        <w:jc w:val="center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tbl>
      <w:tblPr>
        <w:tblW w:w="6820" w:type="dxa"/>
        <w:jc w:val="left"/>
        <w:tblInd w:w="1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696"/>
        <w:gridCol w:w="1664"/>
        <w:gridCol w:w="1720"/>
      </w:tblGrid>
      <w:tr>
        <w:trPr>
          <w:trHeight w:val="3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  <w:t>A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  <w:t>C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  <w:t>B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  <w:t>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  <w:t>D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  <w:t>10</w:t>
            </w:r>
          </w:p>
        </w:tc>
      </w:tr>
    </w:tbl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p>
      <w:pPr>
        <w:pStyle w:val="Default"/>
        <w:rPr>
          <w:sz w:val="22"/>
          <w:szCs w:val="22"/>
          <w:lang w:val="ms-MY" w:eastAsia="en-US"/>
        </w:rPr>
      </w:pPr>
      <w:r>
        <w:rPr>
          <w:sz w:val="22"/>
          <w:szCs w:val="22"/>
          <w:lang w:val="ms-MY" w:eastAsia="en-US"/>
        </w:rPr>
      </w:r>
    </w:p>
    <w:sectPr>
      <w:footerReference w:type="default" r:id="rId2"/>
      <w:type w:val="nextPage"/>
      <w:pgSz w:w="12240" w:h="15840"/>
      <w:pgMar w:left="720" w:right="720" w:gutter="0" w:header="0" w:top="450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35:00Z</dcterms:created>
  <dc:creator>noraliza abdul latib</dc:creator>
  <dc:description/>
  <cp:keywords/>
  <dc:language>en-US</dc:language>
  <cp:lastModifiedBy>Anis Suhailin binti Mohd Sim</cp:lastModifiedBy>
  <cp:lastPrinted>2019-08-06T11:45:00Z</cp:lastPrinted>
  <dcterms:modified xsi:type="dcterms:W3CDTF">2020-12-03T05:35:00Z</dcterms:modified>
  <cp:revision>2</cp:revision>
  <dc:subject/>
  <dc:title/>
</cp:coreProperties>
</file>